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110490</wp:posOffset>
                </wp:positionV>
                <wp:extent cx="795655" cy="923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72.75pt;mso-wrap-distance-left:504pt;mso-wrap-distance-right:504pt;mso-wrap-distance-top:0pt;mso-wrap-distance-bottom:0pt;margin-top:8.7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МИХАЙЛОВСКОГО МУНИЦИПАЛЬНОГО</w: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sz w:val="32"/>
          <w:szCs w:val="34"/>
        </w:rPr>
      </w:pPr>
      <w:r>
        <w:rPr>
          <w:rFonts w:cs="Times New Roman"/>
          <w:sz w:val="32"/>
          <w:szCs w:val="34"/>
        </w:rPr>
      </w:r>
    </w:p>
    <w:p>
      <w:pPr>
        <w:pStyle w:val="Heading1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sz w:val="34"/>
          <w:szCs w:val="26"/>
        </w:rPr>
      </w:pPr>
      <w:r>
        <w:rPr>
          <w:rFonts w:cs="Times New Roman"/>
          <w:sz w:val="34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                 </w:t>
      </w:r>
      <w:r>
        <w:rPr>
          <w:b/>
          <w:sz w:val="28"/>
          <w:szCs w:val="28"/>
        </w:rPr>
        <w:t>с. Михайловка</w:t>
      </w:r>
      <w:r>
        <w:rPr>
          <w:szCs w:val="26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10.2015г.                                                                                                       № 11</w:t>
      </w:r>
    </w:p>
    <w:p>
      <w:pPr>
        <w:pStyle w:val="Style61"/>
        <w:widowControl/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О согласовании дополнительных перечней </w:t>
      </w:r>
    </w:p>
    <w:p>
      <w:pPr>
        <w:pStyle w:val="Style61"/>
        <w:widowControl/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предприятий, учреждений, иного имущества, </w:t>
      </w:r>
    </w:p>
    <w:p>
      <w:pPr>
        <w:pStyle w:val="Style61"/>
        <w:widowControl/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передаваемого из муниципальной собственности </w:t>
      </w:r>
    </w:p>
    <w:p>
      <w:pPr>
        <w:pStyle w:val="Style61"/>
        <w:widowControl/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сельских поселений Михайловского</w:t>
      </w:r>
    </w:p>
    <w:p>
      <w:pPr>
        <w:pStyle w:val="Style61"/>
        <w:widowControl/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муниципального района в муниципальную </w:t>
      </w:r>
    </w:p>
    <w:p>
      <w:pPr>
        <w:pStyle w:val="Style61"/>
        <w:widowControl/>
        <w:spacing w:lineRule="auto" w:line="240"/>
        <w:rPr/>
      </w:pPr>
      <w:r>
        <w:rPr>
          <w:rStyle w:val="FontStyle17"/>
          <w:sz w:val="28"/>
          <w:szCs w:val="28"/>
        </w:rPr>
        <w:t xml:space="preserve">собственность Михайловского муниципального </w:t>
      </w:r>
    </w:p>
    <w:p>
      <w:pPr>
        <w:pStyle w:val="Style21"/>
        <w:widowControl/>
        <w:spacing w:lineRule="auto" w:line="240"/>
        <w:ind w:hanging="0"/>
        <w:jc w:val="left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района, в состав которого они входят</w:t>
      </w:r>
    </w:p>
    <w:p>
      <w:pPr>
        <w:pStyle w:val="Style21"/>
        <w:widowControl/>
        <w:spacing w:lineRule="auto" w:line="240"/>
        <w:ind w:hanging="0"/>
        <w:jc w:val="left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8"/>
        <w:ind w:firstLine="709"/>
        <w:jc w:val="both"/>
        <w:rPr/>
      </w:pPr>
      <w:r>
        <w:rPr>
          <w:rStyle w:val="FontStyle14"/>
          <w:i w:val="false"/>
          <w:spacing w:val="0"/>
          <w:sz w:val="28"/>
          <w:szCs w:val="28"/>
        </w:rPr>
        <w:t>В соответствии с Федеральным законом РФ от 27.05.2014 г. № 136-ФЗ «О внесении изменений в статью 26,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м законом «Об общих принципах организации местного самоуправления в Российской Федерации», Федеральным законом РФ от 23.06.2014 г. № 165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Законом Приморского края от 03.07.2014 г. № 447-КЗ «О порядке разграничения муниципальной собственности между сельскими поселениями и муниципальными районами, в состав которых они входят», руководствуясь Уставом Михайловского муниципального района, Дума Михайловского муниципального района</w:t>
      </w:r>
    </w:p>
    <w:p>
      <w:pPr>
        <w:pStyle w:val="Style111"/>
        <w:widowControl/>
        <w:ind w:firstLine="708"/>
        <w:jc w:val="both"/>
        <w:rPr>
          <w:rStyle w:val="FontStyle20"/>
          <w:i w:val="false"/>
          <w:i w:val="false"/>
          <w:spacing w:val="0"/>
          <w:sz w:val="36"/>
          <w:szCs w:val="36"/>
        </w:rPr>
      </w:pPr>
      <w:r>
        <w:rPr/>
      </w:r>
    </w:p>
    <w:p>
      <w:pPr>
        <w:pStyle w:val="Style121"/>
        <w:widowControl/>
        <w:ind w:firstLine="709"/>
        <w:jc w:val="both"/>
        <w:rPr/>
      </w:pPr>
      <w:r>
        <w:rPr>
          <w:rStyle w:val="FontStyle19"/>
          <w:sz w:val="28"/>
          <w:szCs w:val="28"/>
        </w:rPr>
        <w:t xml:space="preserve">                                 </w:t>
      </w:r>
      <w:r>
        <w:rPr>
          <w:rStyle w:val="FontStyle19"/>
          <w:sz w:val="28"/>
          <w:szCs w:val="28"/>
        </w:rPr>
        <w:t>Р Е Ш И Л А:</w:t>
      </w:r>
    </w:p>
    <w:p>
      <w:pPr>
        <w:pStyle w:val="Style121"/>
        <w:widowControl/>
        <w:jc w:val="both"/>
        <w:rPr>
          <w:rStyle w:val="FontStyle19"/>
          <w:sz w:val="36"/>
          <w:szCs w:val="36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Согласовать дополнительный Перечень предприятий, учреждений, иного имущества, передаваемых из муниципальной собственности Сунятсенского сельского поселения Михайловского муниципального района в муниципальную собственность Михайловского муниципального района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Согласовать дополнительный Перечень предприятий, учреждений, иного имущества, передаваемых из муниципальной собственности Кремовского сельского поселения Михайловского муниципального района в муниципальную собственность Михайловского муниципального района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Согласовать дополнительный Перечень предприятий, учреждений, иного имущества, передаваемых из муниципальной собственности Михайловского сельского поселения Михайловского муниципального района в муниципальную собственность Михайловского муниципального района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 Согласовать дополнительный Перечень предприятий, учреждений, иного имущества, передаваемых из муниципальной собственности Ивановского сельского поселения Михайловского муниципального района в муниципальную собственность Михайловского муниципального района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1"/>
        <w:widowControl/>
        <w:spacing w:lineRule="auto" w:line="240"/>
        <w:ind w:right="-83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астоящее решение вступает в силу со дня его принятия.</w:t>
      </w:r>
    </w:p>
    <w:p>
      <w:pPr>
        <w:pStyle w:val="Style61"/>
        <w:widowControl/>
        <w:spacing w:lineRule="auto" w:line="240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right="-83" w:firstLine="72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right="-83" w:firstLine="7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rPr/>
      </w:pPr>
      <w:r>
        <w:rPr>
          <w:rStyle w:val="FontStyle11"/>
          <w:b/>
          <w:sz w:val="28"/>
          <w:szCs w:val="28"/>
        </w:rPr>
        <w:t>Заместитель председателя</w:t>
      </w:r>
    </w:p>
    <w:p>
      <w:pPr>
        <w:pStyle w:val="Style71"/>
        <w:widowControl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>Думы Михайловского</w:t>
      </w:r>
    </w:p>
    <w:p>
      <w:pPr>
        <w:pStyle w:val="Style71"/>
        <w:widowControl/>
        <w:tabs>
          <w:tab w:val="clear" w:pos="709"/>
          <w:tab w:val="left" w:pos="9720" w:leader="none"/>
        </w:tabs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муниципального района                                                             П.П. Мезько</w:t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418" w:right="851" w:gutter="0" w:header="0" w:top="425" w:footer="0" w:bottom="993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tbl>
      <w:tblPr>
        <w:tblW w:w="15203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3800"/>
        <w:gridCol w:w="3801"/>
        <w:gridCol w:w="3801"/>
      </w:tblGrid>
      <w:tr>
        <w:trPr/>
        <w:tc>
          <w:tcPr>
            <w:tcW w:w="3801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0.2015г. № 834-па</w:t>
            </w:r>
          </w:p>
        </w:tc>
        <w:tc>
          <w:tcPr>
            <w:tcW w:w="3800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Думы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0.2015г. № 11</w:t>
            </w:r>
          </w:p>
        </w:tc>
        <w:tc>
          <w:tcPr>
            <w:tcW w:w="3801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главы Сунятсенского сельского поселения Михайловского муниципального района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6.2015г. № 4-п.г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7.2015г. № 5-п.г.</w:t>
            </w:r>
          </w:p>
        </w:tc>
        <w:tc>
          <w:tcPr>
            <w:tcW w:w="3801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>Решения муниципального комитета Сунятсенского сельского поселения 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 xml:space="preserve">от 16.06.2015г. № 339-нпа;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>от 21.07.2015г. № 348-нпа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й 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й, учреждений, иного имущества, передаваемого из муниципальной собственности Сунятсенского сельского поселения Михайловского муниципального района в муниципальную собственность Михайл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Раздел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» изменить и изложить в следующей редакции: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кты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2088"/>
        <w:gridCol w:w="1373"/>
        <w:gridCol w:w="1665"/>
        <w:gridCol w:w="1357"/>
        <w:gridCol w:w="1455"/>
        <w:gridCol w:w="2379"/>
        <w:gridCol w:w="2093"/>
      </w:tblGrid>
      <w:tr>
        <w:trPr>
          <w:trHeight w:val="4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/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вода в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ю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тыс.рублей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держател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/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 организации - балансодержател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чная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ервомайск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л. Школьная, д.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20</w:t>
            </w:r>
          </w:p>
        </w:tc>
      </w:tr>
    </w:tbl>
    <w:p>
      <w:pPr>
        <w:pStyle w:val="Normal"/>
        <w:widowControl w:val="false"/>
        <w:autoSpaceDE w:val="false"/>
        <w:ind w:left="10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дел ІІІ. «Жилищный фонд социального использования, а также имущество, необходимое для содержания муниципального жилищного фонда» изменить и изложить в следующей редакции: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  <w:t>Объекты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2127"/>
        <w:gridCol w:w="1334"/>
        <w:gridCol w:w="1665"/>
        <w:gridCol w:w="1357"/>
        <w:gridCol w:w="1455"/>
        <w:gridCol w:w="2379"/>
        <w:gridCol w:w="2093"/>
      </w:tblGrid>
      <w:tr>
        <w:trPr>
          <w:trHeight w:val="4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/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вода в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ю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тыс.рублей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держател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/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 организации - балансодержател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чная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Жилая Квартир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ервомайско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гарин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37 кв. 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7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Жилая Квартир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ервомайско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гарин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37 кв. 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7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ая 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ервомайско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гарин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37 кв. 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4,2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7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Жилая Кварти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ервомайско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ковск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 1 кв.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8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Жилая Кварти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ервомайско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ковск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 7 кв.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6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Жилая Кварти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ервомайско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ковск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 8 кв.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9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Жилая Кварти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ервомайско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ковск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 8 кв.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9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Жилая Кварти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ервомайско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нинска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 5 кв. 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5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Жилая Кварти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ервомайско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нинска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 10 кв. 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5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Жилая Кварти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ервомайско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нинска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 10 кв. 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5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Жилая Кварти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ервомайско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нинска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 10 кв. 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5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Жилая Кварти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ервомайско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ольна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27А кв. 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8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ервомайско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ая д. 7 кв. 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ервомайско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ая д.8 кв. 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ервомайско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ая д. 9 кв. 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ервомайско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ая д. 10 кв.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9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ервомайско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угова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23 кв. 1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ервомайско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угова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23 кв. 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Степное ул.Совхоз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. 8 кв. 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Степное ул.Совхоз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. 22 кв. 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Степное ул.Совхоз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. 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вартира №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Степное ул.Лени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. 1 кв. 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вартира №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Степное ул.Шко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. 8 кв. 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 №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Степное ул.Шко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. 17 кв. 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 №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Степное ул.Шко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. 18 кв. 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 №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Степное ул.Шко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. 20 кв. 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 №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Степное ул.Шко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. 27 кв. 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Степное ул.Советск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. 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Степное ул.Советск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. 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 №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Степное ул.Шко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. 23 кв. 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Дальнее ул.Лугов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. 1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Дальнее ул.Лугов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. 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Дальнее ул.Лугов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. 5 кв. 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Дальнее ул.Лугов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. 5 кв. 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Дальнее ул.Лугов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. 7 кв. 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Дальнее ул.Лугов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. 7 кв. 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Дальнее ул.Лугов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. 9 кв. 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Дальнее ул.Лугов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. 9кв. 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Дальнее ул.Лугов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. 11 кв. 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Дальнее ул.Лугов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. 11 кв. 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Дальнее ул.Лугов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. 17 кв. 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Дальнее ул.Лугов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. 17 кв. 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Дальнее ул.Лугов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. 14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Дальнее ул.Лугов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. 16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Дальнее ул.Набереж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. 1 кв. 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Дальнее ул.Набереж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. 1 кв. 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Дальнее ул.Набереж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. 4 кв. 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Дальнее ул.Набереж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. 6 кв. 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Дальнее ул.Набереж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. 6 кв. 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Дальнее ул.Набереж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. 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Дальнее ул.Набереж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. 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Дальнее ул.Набереж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. 10 кв. 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Дальнее ул.Набереж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. 14 кв. 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Дальнее ул.Набереж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. 14 кв. 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Дальнее ул.Центра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. 6 кв. 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Дальнее ул.Центра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. 7 кв. 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Дальнее ул.Центра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. 7 кв. 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Дальнее ул.Зеле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. 1 кв. 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Дальнее ул.Зеле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. 3 кв. 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Дальнее ул.Зеле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. 3 кв. 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Дальнее ул.Широк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. 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Дальнее ул.Широк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. 7 кв. 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Дальнее ул.Широк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. 7 кв. 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20</w:t>
            </w:r>
          </w:p>
        </w:tc>
      </w:tr>
    </w:tbl>
    <w:p>
      <w:pPr>
        <w:pStyle w:val="Normal"/>
        <w:widowControl w:val="false"/>
        <w:autoSpaceDE w:val="false"/>
        <w:ind w:left="106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6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6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6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65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5203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3800"/>
        <w:gridCol w:w="3801"/>
        <w:gridCol w:w="3801"/>
      </w:tblGrid>
      <w:tr>
        <w:trPr/>
        <w:tc>
          <w:tcPr>
            <w:tcW w:w="3801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0.2015г. № 834-па</w:t>
            </w:r>
          </w:p>
        </w:tc>
        <w:tc>
          <w:tcPr>
            <w:tcW w:w="3800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Думы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2015г. № ____</w:t>
            </w:r>
          </w:p>
        </w:tc>
        <w:tc>
          <w:tcPr>
            <w:tcW w:w="3801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главы Кремовского сельского поселения Михайловского муниципального района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6.2015г. № 31</w:t>
            </w:r>
          </w:p>
        </w:tc>
        <w:tc>
          <w:tcPr>
            <w:tcW w:w="3801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муниципального комитета Кремовского сельского поселения 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5.2015г. № 2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й 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й, учреждений, иного имущества, передаваемого из муниципальной собственности Кремовского сельского поселения Михайловского муниципального района в муниципальную собственность Михайл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Раздел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» изменить и изложить в следующей редакции: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кты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2127"/>
        <w:gridCol w:w="1334"/>
        <w:gridCol w:w="1665"/>
        <w:gridCol w:w="1357"/>
        <w:gridCol w:w="1455"/>
        <w:gridCol w:w="2379"/>
        <w:gridCol w:w="2093"/>
      </w:tblGrid>
      <w:tr>
        <w:trPr>
          <w:trHeight w:val="4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. м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ввода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ю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тыс.рублей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держ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 организации - балансодерж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чная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 – низковольтная линия электропере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. Крем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ивокзальная от ТП 6кВ опора 150/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ремов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ихайловский район, с.Кремово, ул.Колхозная 25А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оружение – высоковольтная и низковольтная линии электропере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. Крем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ивокзальная от ТП 6кВ опора 150/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ремов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ихайловский район, с.Кремово, ул.Колхозная 25А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 – низковольтная линия электропере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рем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уговая от Т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кВ опора 150/5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8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ремов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ихайловский район, с.Кремово, ул.Колхозная 25А</w:t>
            </w:r>
          </w:p>
        </w:tc>
      </w:tr>
    </w:tbl>
    <w:p>
      <w:pPr>
        <w:pStyle w:val="Normal"/>
        <w:widowControl w:val="false"/>
        <w:autoSpaceDE w:val="false"/>
        <w:ind w:left="10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дел ІІІ. «Жилищный фонд социального использования, а также имущество, необходимое для содержания муниципального жилищного фонда» изменить и изложить в следующей редакции: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  <w:t>Объекты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2127"/>
        <w:gridCol w:w="1334"/>
        <w:gridCol w:w="1665"/>
        <w:gridCol w:w="1357"/>
        <w:gridCol w:w="1455"/>
        <w:gridCol w:w="2379"/>
        <w:gridCol w:w="2093"/>
      </w:tblGrid>
      <w:tr>
        <w:trPr>
          <w:trHeight w:val="4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. м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ввода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ю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тыс.рублей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держ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 организации - балансодерж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чная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-д ст. Перелетн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окзальная, 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27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ремов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ихайловский район, с.Кремово, ул.Колхозная 25А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-д ст. Перелетн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окзальная, 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8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ремов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ихайловский район, с.Кремово, ул.Колхозная 25А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-д ст. Перелетн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окзальная, 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6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ремов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ихайловский район, с.Кремово, ул.Колхозная 25А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-д ст. Перелетн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окзальная, 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8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31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ремов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ихайловский район, с.Кремово, ул.Колхозная 25А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-д ст. Перелетн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окзальная, 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4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30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ремов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ихайловский район, с.Кремово, ул.Колхозная 25А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-д ст. Перелетн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окзальная, 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,4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3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ремов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ихайловский район, с.Кремово, ул.Колхозная 25А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-д ст. Перелетн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окзальная, 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7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ремов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ихайловский район, с.Кремово, ул.Колхозная 25А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-д ст. Перелетн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окзальная, 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,6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ремов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ихайловский район, с.Кремово, ул.Колхозная 25А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-д ст. Перелетн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окзальная, 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2,0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ремов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ихайловский район, с.Кремово, ул.Колхозная 25А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-д. ст. Перелетн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Рабочая, 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,7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ремов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ихайловский район, с.Кремово, ул.Колхозная 25А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-д ст. Перелетн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Рабочая, 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,2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ремов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ихайловский район, с.Кремово, ул.Колхозная 25А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-д ст. Перелетн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Рабочая, 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,8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ремов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ихайловский район, с.Кремово, ул.Колхозная 25А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-д ст. Перелетн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Рабочая, 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,2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ремов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ихайловский район, с.Кремово, ул.Колхозная 25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Раздел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. «Объекты культурного наследия (памятники истории и культуры) независимо от категории их историко-культурного значения в соответствии с законодательством Российской Федерации» изменить и изложить в следующей редакции: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1418"/>
        <w:gridCol w:w="1334"/>
        <w:gridCol w:w="1665"/>
        <w:gridCol w:w="1357"/>
        <w:gridCol w:w="1455"/>
        <w:gridCol w:w="2379"/>
        <w:gridCol w:w="2093"/>
      </w:tblGrid>
      <w:tr>
        <w:trPr>
          <w:trHeight w:val="4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. м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ввода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ю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тыс.рублей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держ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 организации - балансодерж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чная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ла «Памятник воинам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ельчанам, погибшим в Великой Отечественной войне 1941 – 1945 г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ялячи, ул. Советска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ремов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ихайловский район, с.Кремово, ул.Колхозная 25А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лиск «Воинам, погибшим в Великой Отечественной войне 1941 – 1945 г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яличи, ул. Школьная, 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ремов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ихайловский район, с.Кремово, ул.Колхозная 25А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мятник «Партизанам, погибшим в годы гражданской войны 1918-1922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ремов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ремов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ихайловский район, с.Кремово, ул.Колхозная 25А</w:t>
            </w:r>
          </w:p>
        </w:tc>
      </w:tr>
    </w:tbl>
    <w:p>
      <w:pPr>
        <w:pStyle w:val="Normal"/>
        <w:widowControl w:val="false"/>
        <w:autoSpaceDE w:val="false"/>
        <w:ind w:left="106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6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6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6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6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6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6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6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6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6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6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6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6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6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6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6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203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3800"/>
        <w:gridCol w:w="3801"/>
        <w:gridCol w:w="3801"/>
      </w:tblGrid>
      <w:tr>
        <w:trPr/>
        <w:tc>
          <w:tcPr>
            <w:tcW w:w="3801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0.2015г. № 834-па</w:t>
            </w:r>
          </w:p>
        </w:tc>
        <w:tc>
          <w:tcPr>
            <w:tcW w:w="3800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Думы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2015г. № ____</w:t>
            </w:r>
          </w:p>
        </w:tc>
        <w:tc>
          <w:tcPr>
            <w:tcW w:w="3801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главы Михайловского сельского поселения Михайловского муниципального района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8.2015г. № 213-па</w:t>
            </w:r>
          </w:p>
        </w:tc>
        <w:tc>
          <w:tcPr>
            <w:tcW w:w="3801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муниципального комитета Михайловского сельского поселения 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8.2015г. № 28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й 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й, учреждений, иного имущества, передаваемого из муниципальной собственности Михайловского сельского поселения Михайловского муниципального района в муниципальную собственность Михайл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Раздел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» изменить и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ы 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2127"/>
        <w:gridCol w:w="1334"/>
        <w:gridCol w:w="1665"/>
        <w:gridCol w:w="1357"/>
        <w:gridCol w:w="1455"/>
        <w:gridCol w:w="2379"/>
        <w:gridCol w:w="2093"/>
      </w:tblGrid>
      <w:tr>
        <w:trPr>
          <w:trHeight w:val="4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. м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ввода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ю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тыс.рублей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держ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 организации - балансодерж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чная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тор дизельный 3 котельной 1/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ихайловка, ул. Дубинская, 3-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каз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ихайлов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Михайловка, ул.Колхозная, 83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нератор дизельный </w:t>
            </w:r>
            <w:r>
              <w:rPr>
                <w:color w:val="000000"/>
                <w:sz w:val="22"/>
                <w:szCs w:val="22"/>
                <w:lang w:val="en-US"/>
              </w:rPr>
              <w:t>KDE19SF3</w:t>
            </w:r>
            <w:r>
              <w:rPr>
                <w:color w:val="000000"/>
                <w:sz w:val="22"/>
                <w:szCs w:val="22"/>
              </w:rPr>
              <w:t xml:space="preserve"> котельной 1/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асильевка, ул. Гарнизонная, 2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каз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ихайлов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Михайловка, ул.Колхозная, 83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тор дизельный котельной 1/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асильевка, ул. Гарнизонная, 2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каз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ихайлов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Михайловка, ул.Колхозная, 83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кости для топлива котельной 1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ихайловка, ул. Новая, 28-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ш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каз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ихайлов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Михайловка, ул.Колхозная, 83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кости для топлива котельной 1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ихайловка, ул. Новая, 28-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каз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ихайлов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Михайловка, ул.Колхозная, 83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кости для топлива котельной 1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ихайловка, ул. Новая, 28-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ш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каз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ихайлов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Михайловка, ул.Колхозная, 83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сети котельной 1/5 надзем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ихайловка, ул. Дубинская, 3-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5 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7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каз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ихайлов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Михайловка, ул.Колхозная, 83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кости для топлива котельной 1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ихайловка, ул. Новая, 28-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ш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 или 19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каз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ихайлов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Михайловка, ул.Колхозная, 83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важина котельной 1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ихайловка, ул. Красноармейская, 36-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3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34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каз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ихайлов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Михайловка, ул.Колхозная, 83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ные с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екруглов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 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7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8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каз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ихайлов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Михайловка, ул.Колхозная, 83</w:t>
            </w:r>
          </w:p>
        </w:tc>
      </w:tr>
    </w:tbl>
    <w:p>
      <w:pPr>
        <w:pStyle w:val="Normal"/>
        <w:widowControl w:val="false"/>
        <w:autoSpaceDE w:val="false"/>
        <w:ind w:left="10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дел ІІІ. «Жилищный фонд социального использования, а также имущество, необходимое для содержания муниципального жилищного фонда» изменить и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2127"/>
        <w:gridCol w:w="1334"/>
        <w:gridCol w:w="1665"/>
        <w:gridCol w:w="1357"/>
        <w:gridCol w:w="1455"/>
        <w:gridCol w:w="2379"/>
        <w:gridCol w:w="2093"/>
      </w:tblGrid>
      <w:tr>
        <w:trPr>
          <w:trHeight w:val="4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. м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ввода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ю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тыс.рублей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держ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 организации - балансодерж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чная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Песчано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Флотская, 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1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каз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ихайлов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Михайловка, ул.Колхозная, 83</w:t>
            </w:r>
          </w:p>
        </w:tc>
      </w:tr>
    </w:tbl>
    <w:p>
      <w:pPr>
        <w:pStyle w:val="Normal"/>
        <w:widowControl w:val="false"/>
        <w:autoSpaceDE w:val="false"/>
        <w:ind w:left="106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203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3800"/>
        <w:gridCol w:w="3801"/>
        <w:gridCol w:w="3801"/>
      </w:tblGrid>
      <w:tr>
        <w:trPr/>
        <w:tc>
          <w:tcPr>
            <w:tcW w:w="3801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0.2015г. № 834-па</w:t>
            </w:r>
          </w:p>
        </w:tc>
        <w:tc>
          <w:tcPr>
            <w:tcW w:w="3800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Думы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2015г. № ____</w:t>
            </w:r>
          </w:p>
        </w:tc>
        <w:tc>
          <w:tcPr>
            <w:tcW w:w="3801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главы Ивановского сельского поселения Михайловского муниципального района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10.2015г. № 122-па</w:t>
            </w:r>
          </w:p>
        </w:tc>
        <w:tc>
          <w:tcPr>
            <w:tcW w:w="3801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муниципального комитета Ивановского сельского поселения 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10.2015г. № 5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й 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й, учреждений, иного имущества, передаваемого из муниципальной собственности Ивановского сельского поселения Михайловского муниципального района в муниципальную собственность Михайло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здел ІІІ. «Жилищный фонд социального использования, а также имущество, необходимое для содержания муниципального жилищного фонда» изменить и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ы 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2127"/>
        <w:gridCol w:w="1334"/>
        <w:gridCol w:w="1665"/>
        <w:gridCol w:w="1357"/>
        <w:gridCol w:w="1455"/>
        <w:gridCol w:w="2379"/>
        <w:gridCol w:w="2093"/>
      </w:tblGrid>
      <w:tr>
        <w:trPr>
          <w:trHeight w:val="4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/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вода в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ю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тыс.рублей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держател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/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 организации - балансодержател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чная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ы № 1, 3,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Горное, ул. Ленина, 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69,8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Иванов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Ивановка, ул. Советская, 1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ы № 1,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Горное, ул. Ленина,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29,9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Иванов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Ивановка, ул. Советская, 1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Горное, ул. Ленина, 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75,5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Иванов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Ивановка, ул. Советская, 1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ы № 1, 3, 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Горное, ул. Лесная, 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792,4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Иванов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Ивановка, ул. Советская, 1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Горное, ул. Лесная, 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56,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Иванов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Ивановка, ул. Советская, 1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Ивановка, ул. Гастелло, 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59,9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Иванов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Ивановка, ул. Советская, 1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Ивановка, Ленинская, 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8,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Иванов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Ивановка, ул. Советская, 1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арасовка, ул. Суворова, 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8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Иванов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Ивановка, ул. Советская, 1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Ширяевка, ул. 8 Марта, 8-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6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Иванов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Ивановка, ул. Советская, 1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Ширяевка, ул. Молодежная, 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1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4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Иванов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Ивановка, ул. Советская, 1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Ширяевка, ул. Молодежная, 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1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Иванов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Ивановка, ул. Советская, 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>
          <w:color w:val="000000"/>
          <w:sz w:val="22"/>
          <w:szCs w:val="22"/>
        </w:rPr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993" w:right="678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sz w:val="25"/>
      <w:szCs w:val="25"/>
      <w:shd w:fill="FFFFFF" w:val="clear"/>
    </w:rPr>
  </w:style>
  <w:style w:type="character" w:styleId="1">
    <w:name w:val="Заголовок №1_"/>
    <w:qFormat/>
    <w:rPr>
      <w:sz w:val="32"/>
      <w:szCs w:val="32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21">
    <w:name w:val="Заголовок №2_"/>
    <w:qFormat/>
    <w:rPr>
      <w:sz w:val="25"/>
      <w:szCs w:val="25"/>
      <w:shd w:fill="FFFFFF" w:val="clear"/>
    </w:rPr>
  </w:style>
  <w:style w:type="character" w:styleId="Style12">
    <w:name w:val="Основной текст Знак"/>
    <w:qFormat/>
    <w:rPr>
      <w:rFonts w:ascii="Arial" w:hAnsi="Arial" w:cs="Arial"/>
      <w:b/>
      <w:sz w:val="24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qFormat/>
    <w:rPr>
      <w:color w:val="000000"/>
      <w:sz w:val="26"/>
    </w:rPr>
  </w:style>
  <w:style w:type="character" w:styleId="Style15">
    <w:name w:val="Нижний колонтитул Знак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715"/>
      <w:jc w:val="both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jc w:val="both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480" w:after="480"/>
    </w:pPr>
    <w:rPr>
      <w:color w:val="000000"/>
      <w:szCs w:val="26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color w:val="000000"/>
      <w:sz w:val="25"/>
      <w:szCs w:val="25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color w:val="000000"/>
      <w:sz w:val="32"/>
      <w:szCs w:val="32"/>
    </w:rPr>
  </w:style>
  <w:style w:type="paragraph" w:styleId="25">
    <w:name w:val="Заголовок №2"/>
    <w:basedOn w:val="Normal"/>
    <w:qFormat/>
    <w:pPr>
      <w:shd w:fill="FFFFFF" w:val="clear"/>
      <w:spacing w:lineRule="exact" w:line="295" w:before="360" w:after="240"/>
      <w:outlineLvl w:val="1"/>
    </w:pPr>
    <w:rPr>
      <w:color w:val="000000"/>
      <w:sz w:val="25"/>
      <w:szCs w:val="25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30:00Z</dcterms:created>
  <dc:creator>ДУМА</dc:creator>
  <dc:description/>
  <cp:keywords/>
  <dc:language>en-US</dc:language>
  <cp:lastModifiedBy>comp-4</cp:lastModifiedBy>
  <cp:lastPrinted>2015-10-20T10:28:00Z</cp:lastPrinted>
  <dcterms:modified xsi:type="dcterms:W3CDTF">2015-10-30T00:37:00Z</dcterms:modified>
  <cp:revision>27</cp:revision>
  <dc:subject/>
  <dc:title> </dc:title>
</cp:coreProperties>
</file>